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国际人才引进项目评价指标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02"/>
        <w:gridCol w:w="8933"/>
        <w:gridCol w:w="1167"/>
        <w:gridCol w:w="1667"/>
      </w:tblGrid>
      <w:tr>
        <w:trPr>
          <w:trHeight w:val="6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分标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岁以下—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层次人才标准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《海南自由贸易港高层次人才分类标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人才标准，分别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高校取得最高学历学位—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学位所学的学科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——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海外知名高校、科研院所、医疗机构、高新技术企业、知名金融机构等单位连续工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且取得博士学位或双硕士学位—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全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企业（一、二级公司）工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或担任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中层以上领导职务—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全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企业（一、二级公司）工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—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工作时间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劳动合同期限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—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≤劳动合同期限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—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能力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高级语言证书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及以上中级语言证书—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中级语言证书—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证书为非母语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背景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中国籍配偶取得海南工作居留许可—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系亲属在海南定居—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性成果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学术奖项、入选人才计划、参与重大项目、发表重要论文、取得知识产权、具有重大发明等—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专家组根据成果质量打分</w:t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同一事项同时符合多个评价指标的，按“就高不就低”原则加分，不重复加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fuj</cp:lastModifiedBy>
  <cp:lastPrinted>2024-09-12T17:06:00Z</cp:lastPrinted>
  <dcterms:modified xsi:type="dcterms:W3CDTF">2024-09-25T14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4211FEB704D66AB686DBB0DCE5064_13</vt:lpwstr>
  </property>
  <property fmtid="{D5CDD505-2E9C-101B-9397-08002B2CF9AE}" pid="3" name="KSOProductBuildVer">
    <vt:lpwstr>2052-12.1.0.18276</vt:lpwstr>
  </property>
</Properties>
</file>